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υμπληρώνεται και υπογράφεται από τον/την κηδεμόνα μαθητή/τριας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υθύντρια του 3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Δημοτικού Σχολ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2724" w:hRule="atLeast"/>
        </w:trPr>
        <w:tc>
          <w:tcPr>
            <w:tcW w:w="1049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ίμαι γονέας  του μαθητή/τριας …………………………………………………………………………………....της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άξης ……………… του τμήματος ……………… και επιθυμώ να παραμείνει στο σπίτι διότι υπάρχει άτομο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ην οικογένειά μας που ανήκει στις ευπαθείς ομάδες.                                                                                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3:00Z</dcterms:created>
  <dc:creator>alfavita.gr</dc:creator>
  <dc:description/>
  <cp:keywords/>
  <dc:language>en-US</dc:language>
  <cp:lastModifiedBy>ebontikouli</cp:lastModifiedBy>
  <cp:lastPrinted>2020-05-08T12:23:00Z</cp:lastPrinted>
  <dcterms:modified xsi:type="dcterms:W3CDTF">2020-05-29T19:37:00Z</dcterms:modified>
  <cp:revision>3</cp:revision>
  <dc:subject/>
  <dc:title> </dc:title>
</cp:coreProperties>
</file>